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6 июня  2022 г.  №  834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.06.2008 № 751 «</w:t>
            </w:r>
            <w:r>
              <w:rPr>
                <w:sz w:val="28"/>
                <w:szCs w:val="28"/>
              </w:rPr>
              <w:t>Об утверждении Положения о порядке выплаты единовременного поощрения муниципальным служащим в связи с выходом на пенсию за выслугу ле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1 закона Алтайского края от 07.12.2007 № 134-ЗС «О муниципальной службе в Алтайском крае» и статьи 75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выплаты единовременного поощрения муниципальным служащим в связи с выходом на пенсию за выслугу лет, утвержденное решением Рубцовского городского Совета депутатов Алтайского края от </w:t>
      </w:r>
      <w:r>
        <w:rPr>
          <w:rFonts w:cs="Arial"/>
          <w:sz w:val="28"/>
          <w:szCs w:val="28"/>
        </w:rPr>
        <w:t xml:space="preserve">19.06.2008 № 751 </w:t>
      </w:r>
      <w:r>
        <w:rPr>
          <w:sz w:val="28"/>
          <w:szCs w:val="28"/>
        </w:rPr>
        <w:t>(с изменениями, внесенными решением Рубцовского городского Совета депутатов Алтайского края от 19.04.2012 № 78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 Положения дополнить частью 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При осуществлении выплаты единовременного поощрения учитывается применение к единовременному поощрению районного коэффициента в размере 1,15, установленного для территории города Рубцовска правовыми актами Правительства Российской Федерации и Алтайского кра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Решение о выплате единовременного поощрения муниципальным служащим Администрации города Рубцовска Алтайского края принимается Главой города Рубцовска по представлению первого заместителя Главы Администрации города Рубцовска, заместителей Главы Администрации города Рубцовска и оформляется распоряжением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поощрения муниципальным служащим Рубцовского городского Совета депутатов Алтайского края принимается председателем Рубцовского городского Совета депутатов Алтайского края и оформляется распоряжением Рубцовского городского Совета депутатов Алтайского края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 В.А. Бачур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47:00Z</dcterms:created>
  <dc:creator>Фиялко</dc:creator>
  <dc:description/>
  <dc:language>en-US</dc:language>
  <cp:lastModifiedBy>Сергеева</cp:lastModifiedBy>
  <cp:lastPrinted>2022-06-16T11:48:00Z</cp:lastPrinted>
  <dcterms:modified xsi:type="dcterms:W3CDTF">2022-06-16T04:49:00Z</dcterms:modified>
  <cp:revision>3</cp:revision>
  <dc:subject/>
  <dc:title>проект</dc:title>
</cp:coreProperties>
</file>